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2"/>
          <w:szCs w:val="28"/>
        </w:rPr>
      </w:pPr>
      <w:r>
        <w:rPr>
          <w:sz w:val="28"/>
        </w:rPr>
        <w:t>Quest’uomo compie molti segni</w:t>
      </w:r>
    </w:p>
    <w:p>
      <w:pPr>
        <w:pStyle w:val="Normal"/>
        <w:spacing w:before="0" w:after="120"/>
        <w:jc w:val="both"/>
        <w:rPr/>
      </w:pPr>
      <w:r>
        <w:rPr>
          <w:rFonts w:cs="Arial" w:ascii="Arial" w:hAnsi="Arial"/>
        </w:rPr>
        <w:t xml:space="preserve">Gesù ha risuscitato Lazzaro che giaceva ormai da quattro giorni nel sepolcro. Viene recata questa notizia ai capi dei sacerdoti e ai farisei. Viene riunito il sinedrio. Ecco cosa essi dicono: </w:t>
      </w:r>
      <w:r>
        <w:rPr>
          <w:rFonts w:cs="Arial" w:ascii="Arial" w:hAnsi="Arial"/>
          <w:i/>
        </w:rPr>
        <w:t>«Che cosa facciamo? Quest’uomo compie molti segni. Se lo lasciamo continuare così, tutti crederanno in lui, verranno i Romani e distruggeranno il nostro tempio e la nostra nazione».</w:t>
      </w:r>
      <w:r>
        <w:rPr>
          <w:rFonts w:cs="Arial" w:ascii="Arial" w:hAnsi="Arial"/>
        </w:rPr>
        <w:t xml:space="preserve"> Tra le premesse e le conclusioni vi sono tre gravissimi errori che negano la verità rivelata e che vanno messi in luce. Questi tre errori rivelano che questi uomini sono mossi non dalla luce, ma dalle tenebre più fitte, tenebre generate in loro dall’odio contro la verità, non però contro la verità di Cristo Gesù, ma contro la verità della Legge, dei Profeti, dei Salmi. </w:t>
      </w:r>
    </w:p>
    <w:p>
      <w:pPr>
        <w:pStyle w:val="Normal"/>
        <w:spacing w:before="0" w:after="120"/>
        <w:jc w:val="both"/>
        <w:rPr>
          <w:rFonts w:ascii="Arial" w:hAnsi="Arial" w:cs="Arial"/>
        </w:rPr>
      </w:pPr>
      <w:r>
        <w:rPr>
          <w:rFonts w:cs="Arial" w:ascii="Arial" w:hAnsi="Arial"/>
          <w:b/>
        </w:rPr>
        <w:t>Errore sulla verità dei segni.</w:t>
      </w:r>
      <w:r>
        <w:rPr>
          <w:rFonts w:cs="Arial" w:ascii="Arial" w:hAnsi="Arial"/>
        </w:rPr>
        <w:t xml:space="preserve"> I segni di Gesù non possono venire se non da Dio. Questa verità accompagna tutta la Scrittura e in modo particolarissimo ogni pagina del Vangelo secondo Giovanni: </w:t>
      </w: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v 3,1-2).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26-29).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r>
        <w:rPr>
          <w:rFonts w:cs="Arial" w:ascii="Arial" w:hAnsi="Arial"/>
        </w:rPr>
        <w:t xml:space="preserve">Solo Dio può risuscitare un uomo che giace da quattro giorni nella tomba. Se Gesù risuscita Lazzaro, lo chiama fuori, Dio è con Gesù e Gesù è con Dio. Con Gesù è il Dio di Abramo, il Dio di Isacco, il Dio di Giacobbe nel quale essi dicono di credere. </w:t>
      </w:r>
    </w:p>
    <w:p>
      <w:pPr>
        <w:pStyle w:val="Normal"/>
        <w:spacing w:before="0" w:after="120"/>
        <w:jc w:val="both"/>
        <w:rPr>
          <w:rFonts w:ascii="Arial" w:hAnsi="Arial" w:cs="Arial"/>
        </w:rPr>
      </w:pPr>
      <w:r>
        <w:rPr>
          <w:rFonts w:cs="Arial" w:ascii="Arial" w:hAnsi="Arial"/>
          <w:b/>
        </w:rPr>
        <w:t>Errore sulla vera fede</w:t>
      </w:r>
      <w:r>
        <w:rPr>
          <w:rFonts w:cs="Arial" w:ascii="Arial" w:hAnsi="Arial"/>
        </w:rPr>
        <w:t xml:space="preserve">. La fede in Cristo Gesù o la fede nella sua Parola non era fondata su un messianismo alla maniera umana, fatto di ribellione, rivolta, guerra contro i nemici del popolo dei Giudei. La fede nella Parola di Gesù esigeva il totale rinnegamento di ogni pensiero del cuore dell’uomo, così come appare con ogni evidenza dal Vangelo sia secondo Luca che secondo Matteo. Leggiamo solo un brano del Vangelo secondo Luca: </w:t>
      </w:r>
      <w:r>
        <w:rPr>
          <w:rFonts w:cs="Arial" w:ascii="Arial" w:hAnsi="Arial"/>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w:t>
      </w:r>
      <w:r>
        <w:rPr>
          <w:rFonts w:cs="Arial" w:ascii="Arial" w:hAnsi="Arial"/>
        </w:rPr>
        <w:t xml:space="preserve">. Queste non sono parole né di violenza, né di opposizione, né di lite, né di guerra, né di un qualsiasi contrasto tra un uomo e un altro uomo. Gesù chiama ogni uomo a vivere la propria croce sotto qualsiasi padrone, sotto qualsiasi autorità, sotto ogni angheria. Si può infierire contro un discepolo di Gesù solo per odio contro la verità. Mai perché lui violi una qualche legge o qualche norma degli uomini, neanche dei tiranni più tiranni. </w:t>
      </w:r>
    </w:p>
    <w:p>
      <w:pPr>
        <w:pStyle w:val="Normal"/>
        <w:spacing w:before="0" w:after="120"/>
        <w:jc w:val="both"/>
        <w:rPr>
          <w:rFonts w:ascii="Arial" w:hAnsi="Arial" w:cs="Arial"/>
        </w:rPr>
      </w:pPr>
      <w:r>
        <w:rPr>
          <w:rFonts w:cs="Arial" w:ascii="Arial" w:hAnsi="Arial"/>
          <w:b/>
        </w:rPr>
        <w:t>Errore sulla verità del loro Dio e Signore</w:t>
      </w:r>
      <w:r>
        <w:rPr>
          <w:rFonts w:cs="Arial" w:ascii="Arial" w:hAnsi="Arial"/>
        </w:rPr>
        <w:t xml:space="preserve">. Il terzo errore – e questo è un errore gravissimo – è contro la verità del Dio di Abramo, del Dio di Isacco, del Dio di Giacobbe. Il Dio di Abramo ha promesso al suo popolo che se esso avesse osservato la Legge dell’Alleanza – e Gesù come vero profeta del Dio di Abramo è parte essenziale della Legge dell’Alleanza: la sua Parola è da ascoltare come vera Parola di Dio – sarebbe divenuto il nemico dei suoi nemici e l’avversario dei suo avversari. Nella fedeltà all’Alleanza il popolo godeva di invincibilità: </w:t>
      </w:r>
      <w:r>
        <w:rPr>
          <w:rFonts w:cs="Arial" w:ascii="Arial" w:hAnsi="Arial"/>
          <w:i/>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 </w:t>
      </w:r>
      <w:r>
        <w:rPr>
          <w:rFonts w:cs="Arial" w:ascii="Arial" w:hAnsi="Arial"/>
        </w:rPr>
        <w:t>La storia del popolo del Signore è questa verità. Quando i figli d’Israele obbedivano alla Legge dell’Alleanza, essi vivevano in pace nella loro terra. Quando invece si allontanavano dall’obbedienza alla legge del loro Dio, cielo, terra, popoli erano i loro padroni. Tutta la Scrittura attesta questa verità storica. Gerusalemme non è stata distrutta per la sua obbedienza, ma per la disobbedienza.</w:t>
      </w:r>
    </w:p>
    <w:p>
      <w:pPr>
        <w:pStyle w:val="Normal"/>
        <w:spacing w:before="0" w:after="120"/>
        <w:jc w:val="both"/>
        <w:rPr/>
      </w:pPr>
      <w:r>
        <w:rPr>
          <w:rFonts w:cs="Arial" w:ascii="Arial" w:hAnsi="Arial"/>
          <w:i/>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  </w:t>
      </w:r>
    </w:p>
    <w:p>
      <w:pPr>
        <w:pStyle w:val="Normal"/>
        <w:spacing w:before="0" w:after="120"/>
        <w:jc w:val="both"/>
        <w:rPr/>
      </w:pPr>
      <w:r>
        <w:rPr>
          <w:rFonts w:cs="Arial" w:ascii="Arial" w:hAnsi="Arial"/>
        </w:rPr>
        <w:t xml:space="preserve">La condanna a morte di Cristo Gesù in nome di Dio e per il sommo bene del suo popolo è stata la decisione più stolta mai presa nella storia. È decisione stolta perché contraddice tre verità sulle quale era edificato il popolo del Signore. I segni attestavano la verità di Gesù. La fede in Gesù era fede di sottomissione e non di ribellione ad ogni autorità. La fedeltà alleanza era benedizione per il popolo del Signore non maledizione, era vita non morte; era libertà non schiavitù. Quando il peccato si impossessa di un cuore – e nel sinedrio il peccato è l’indiscusso governatore, signore, padrone di ogni cuore – allora le decisioni sono di stoltezza, mai di verità. </w:t>
      </w:r>
    </w:p>
    <w:p>
      <w:pPr>
        <w:pStyle w:val="Normal"/>
        <w:spacing w:before="0" w:after="120"/>
        <w:jc w:val="both"/>
        <w:rPr>
          <w:rFonts w:ascii="Arial" w:hAnsi="Arial" w:cs="Arial"/>
        </w:rPr>
      </w:pPr>
      <w:r>
        <w:rPr>
          <w:rFonts w:cs="Arial" w:ascii="Arial" w:hAnsi="Arial"/>
        </w:rPr>
        <w:t xml:space="preserve">Madre di Dio, aiutaci a liberarci da ogni peccato. Prenderemo decisioni di verità e mai di falsità. </w:t>
      </w:r>
    </w:p>
    <w:p>
      <w:pPr>
        <w:pStyle w:val="Normal"/>
        <w:spacing w:before="0" w:after="120"/>
        <w:jc w:val="right"/>
        <w:rPr>
          <w:rFonts w:ascii="Arial" w:hAnsi="Arial" w:cs="Arial"/>
          <w:b/>
          <w:b/>
          <w:i/>
          <w:i/>
        </w:rPr>
      </w:pPr>
      <w:r>
        <w:rPr>
          <w:rFonts w:cs="Arial" w:ascii="Arial" w:hAnsi="Arial"/>
          <w:b/>
        </w:rPr>
        <w:t>28 Febbraio 2021</w:t>
      </w:r>
    </w:p>
    <w:p>
      <w:pPr>
        <w:pStyle w:val="Normal"/>
        <w:spacing w:before="0" w:after="120"/>
        <w:jc w:val="right"/>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3:00Z</dcterms:created>
  <dc:creator>pc</dc:creator>
  <dc:description/>
  <dc:language>en-US</dc:language>
  <cp:lastModifiedBy>ACER</cp:lastModifiedBy>
  <cp:lastPrinted>2010-11-10T18:24:00Z</cp:lastPrinted>
  <dcterms:modified xsi:type="dcterms:W3CDTF">2021-01-25T13:53:00Z</dcterms:modified>
  <cp:revision>2</cp:revision>
  <dc:subject/>
  <dc:title>055SABATO 30</dc:title>
</cp:coreProperties>
</file>